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6  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9 días del mes de octubre del año mil</w:t>
        <w:br/>
        <w:t>novecientos noventa, reunidos en la Sala de Acuerdos del Tribu-</w:t>
        <w:br/>
        <w:t>nal,  el señor Presidente Doctor Ricardo Levene (h), el señor Vicepres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 Doctor Mariano Augusto Cavagna Martinez y los señores jueces doc</w:t>
      </w:r>
      <w:r>
        <w:rPr>
          <w:sz w:val="20"/>
        </w:rPr>
        <w:t>-</w:t>
        <w:br/>
      </w:r>
      <w:r>
        <w:rPr>
          <w:sz w:val="20"/>
          <w:lang w:val="es-ES_tradnl"/>
        </w:rPr>
        <w:t>tores</w:t>
      </w:r>
      <w:r>
        <w:rPr>
          <w:sz w:val="20"/>
        </w:rPr>
        <w:t xml:space="preserve"> C</w:t>
      </w:r>
      <w:r>
        <w:rPr>
          <w:sz w:val="20"/>
          <w:lang w:val="es-ES_tradnl"/>
        </w:rPr>
        <w:t>arlos S. Fayt, Augusto C. Belluscio, Rodolfo C. Barra, Julio S. /</w:t>
        <w:br/>
        <w:t>Nazareno, Julio Oyhanarte,   Eduardo Moline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52/90 se fij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del 17 de octubre al 16 de noviembre de 1990 inclusive,</w:t>
        <w:br/>
        <w:t>a los efectos de la inscripción y reinscripción, para el año</w:t>
        <w:br/>
        <w:t>1991, de peritos en las especialidades determinadas en la</w:t>
        <w:br/>
        <w:t>Acordada N° 25/85, ampliadas por las Nros. 45/85, 59/86,</w:t>
        <w:br/>
        <w:t>24/87, 37/88 y 4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rofesionales, cuyo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 esta Corte e inscriptos en los términos de la Acordada</w:t>
        <w:br/>
        <w:t>N° 41/89, para poder actuar durante el año en curso ascienden</w:t>
        <w:br/>
        <w:t>a un total de seiscientos noventa y 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es circunstancias y a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ceder a un reordenamiento administrativo que mejore el</w:t>
        <w:br/>
        <w:t>servicio, corresponde prorrogar la vigencia de las inscripcio-</w:t>
        <w:br/>
        <w:t>nes efectuadas en virtud de la mencionada acordada, sin necesi-</w:t>
        <w:br/>
        <w:t>dad de reinscripción y sin perjuicio de lo dispuesto en el</w:t>
        <w:br/>
        <w:t>punt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25/85 sobre suspensión o cancelación</w:t>
        <w:br/>
        <w:t>de las inscrip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expuesto precedentement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me a esos profesionales de la obligación de mantener actua-</w:t>
        <w:br/>
        <w:t>lizada la credencial del colegio al que pertenecen, con el</w:t>
        <w:br/>
        <w:t>recibo correspondiente al año en curso, ello bajo apercibimien-</w:t>
        <w:br/>
        <w:t>to, para el caso de ser designados por esta Corte, de ser</w:t>
        <w:br/>
        <w:t>excluidos de las respectivas listas, tal como lo dispone el</w:t>
        <w:br/>
        <w:t>punto 8</w:t>
      </w:r>
      <w:r>
        <w:rPr>
          <w:sz w:val="20"/>
        </w:rPr>
        <w:t>º</w:t>
      </w:r>
      <w:r>
        <w:rPr>
          <w:sz w:val="20"/>
          <w:lang w:val="es-ES_tradnl"/>
        </w:rPr>
        <w:t>, inc. c) de la Acordada 25/85, precediéndose a comuni-</w:t>
        <w:br/>
        <w:t>car esa circunstancia dentro del quinto día de haber sido</w:t>
        <w:br/>
        <w:t>excluido a las cámaras que lleven registros similares y a los</w:t>
        <w:br/>
        <w:t>colegios profesionales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por un año la valide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inscripciones que los profesionales de las distintas espe-</w:t>
        <w:br/>
        <w:t>cialidades, cuyo, registro lleva esta Corte, efectuaron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 la Acordada 41/89, debiendo cumplimentar los requi-</w:t>
        <w:br/>
        <w:t>sitos establecidos en la presente y sin perjuicio de las nue-</w:t>
        <w:br/>
        <w:t>vas inscripciones que se efectú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 la  publicidad pertinente  por</w:t>
        <w:br/>
        <w:t>intermedio de la oficina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pon-</w:t>
        <w:br/>
        <w:t>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1</Characters>
  <CharactersWithSpaces>20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 56  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