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/Ushuaia)</w:t>
        <w:br/>
        <w:t>y anticipo de viáticos por el término de tres (3) días,</w:t>
        <w:br/>
        <w:t>formulado por la señora Presidente de la Cámara Federal</w:t>
        <w:br/>
        <w:t>de Apelaciones de Comodoro Rivadavia doctora Delia María</w:t>
        <w:br/>
        <w:t>Rodríguez Araya, a favor de dos (2) Jueces de Cámara y</w:t>
        <w:br/>
        <w:t>un (1) Secretario de Cámara, todos ellos a designar, con</w:t>
        <w:br/>
        <w:t>motivo de tener que trasladarse a la Ciudad de Ushuaia</w:t>
        <w:br/>
        <w:t>durante ios días 28, 29 y 30 del corriente con el objeto</w:t>
        <w:br/>
        <w:t>de constituirse el tribunal en dicho asiento por la habi-</w:t>
        <w:br/>
        <w:t>litación de los organismos judiciales locales dispuesta</w:t>
        <w:br/>
        <w:t>por el Superior Tribunal de Justicia de la Provincia de</w:t>
        <w:br/>
        <w:t>Tierra del Fuego, Antártida e Islas del Atlántico Sur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