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1/90.         EXP. Nº 125/9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 de febrero de 1990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 -a partir del día 5 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brero de 1990- la renuncia presentada por la auxiliar princi-</w:t>
        <w:br/>
        <w:t>pal de 6a. (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 de la Dirección</w:t>
        <w:br/>
        <w:t>General de Arquitectura y Servicios señora Nora Lucía Alecc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Fern</w:t>
      </w:r>
      <w:r>
        <w:rPr>
          <w:rFonts w:eastAsia="Courier New" w:ascii="Courier New" w:hAnsi="Courier New"/>
          <w:color w:val="auto"/>
          <w:sz w:val="20"/>
          <w:lang w:val="es-ES_tradnl"/>
        </w:rPr>
        <w:t>ández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