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5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octubre de 1980.-</w:t>
        <w:br/>
        <w:t>En atención a lo solicitado a fs. 2/4 por</w:t>
        <w:br/>
        <w:t>el Departamento de Arquitectura de la Secretaría de Super-</w:t>
        <w:br/>
        <w:t>intendencia del Tribunal y teniendo en cuenta las razones</w:t>
        <w:br/>
        <w:t>expresadas, así como lo informado a fs. 5 por la Subsecre-</w:t>
        <w:br/>
        <w:t>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rat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y hasta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próximos- a los agentes que a continuación se /</w:t>
        <w:br/>
        <w:t>detallan, para desempeñarse en distintas obras y proyectos</w:t>
        <w:br/>
        <w:t>a cargo del Departamento de Arquitectura, con las remunera</w:t>
        <w:br/>
        <w:t>clones y la correspondiente afectación presupuestaria que /</w:t>
        <w:br/>
        <w:t>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eñor Clemente Colloca, con una retribu-//</w:t>
        <w:br/>
        <w:t>ción total dé pesos cinco millones novecientos ochenta y /</w:t>
        <w:br/>
        <w:t>dos mil quinientos cuarenta y cuatro, ($ 5.982.544),imputa-</w:t>
        <w:br/>
        <w:t>da a la Partida "</w:t>
      </w:r>
      <w:r>
        <w:rPr>
          <w:sz w:val="20"/>
        </w:rPr>
        <w:t xml:space="preserve"> </w:t>
      </w:r>
      <w:r>
        <w:rPr>
          <w:sz w:val="20"/>
          <w:lang w:val="es-ES_tradnl"/>
        </w:rPr>
        <w:t>Plan Analítico de Trabajos Públicos -Pro-</w:t>
        <w:br/>
        <w:t>yecto Tribunales Federales de Córdoba'</w:t>
      </w:r>
      <w:r>
        <w:rPr>
          <w:sz w:val="20"/>
        </w:rPr>
        <w:t xml:space="preserve"> 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señorita Amelia María Olga Pizzul, con una </w:t>
        <w:br/>
        <w:t>retribución total de pesos dos millones seiscientos noven-</w:t>
        <w:br/>
        <w:t>ta y seis mil ochocientos treinta y cuatro ($2.696.834), //</w:t>
        <w:br/>
        <w:t>imputada a la Partida "Plan Analítico de Trabajos Públi-/</w:t>
        <w:br/>
        <w:t>cos-Juzgado Federal de Mercedes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rquitecto Jorge Al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Feldman, con una</w:t>
        <w:br/>
        <w:t>retribución total de pesos seis millones seiscientos ochenta</w:t>
        <w:br/>
        <w:t>mil novecientos ochenta y cuatro ($ 6.680.984), imput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artida " Plan Analítico de Trabajos Públicos- Rí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egro Juzgado/</w:t>
        <w:br/>
        <w:t>Federal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señor Felix Daniel Cáceres, con una retrib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 equivalente a la del cargo de Auxiliar (Personal Administra-</w:t>
        <w:br/>
        <w:t>tivo y Técnico), imputada a la Partida Principal 1120 "Personal Tem-</w:t>
        <w:br/>
        <w:t>porario" del programa 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pase, con cargo de de-</w:t>
        <w:br/>
        <w:t>volución,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