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7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    lo    solicitado y teniendo en   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 la auxili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Mendoza, señora María Marta Miret;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