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3.83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60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5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6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tular de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nte la Cámara Nacional de Apela-</w:t>
        <w:br/>
        <w:t>ciones en lo Criminal, y Correccional Federal de la Capi-</w:t>
        <w:br/>
        <w:t>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-</w:t>
        <w:br/>
        <w:t>tad establecida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l Reglamento para</w:t>
        <w:br/>
        <w:t>la Justicia Nacional- feriado judicial para la Fiscalía</w:t>
        <w:br/>
        <w:t>ante la Cámara Nacional de Apelaciones en lo Criminal y</w:t>
        <w:br/>
        <w:t>Correccional Federal de la Capital Federal, durante cin-</w:t>
        <w:br/>
        <w:t>co (5) días hábiles a partir del día 31 del corriente</w:t>
        <w:br/>
        <w:t>mes, para posibilitar su traslado al inmueble de Comodo-</w:t>
        <w:br/>
        <w:t>ro Py N° 2002, sin perjuicio de la validez de los actos</w:t>
        <w:br/>
        <w:t>procesales que pudieran cumplir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