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4/91</w:t>
        <w:br/>
        <w:t>SUPERINTENDENCIA ADMINISTRATIVA</w:t>
        <w:br/>
        <w:t>G.B.10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mil ochocientos (1800) calendarios y dos mil doscientos</w:t>
        <w:br/>
        <w:t>(2200) tacos calendarios año 1992, para ser distribuidos</w:t>
        <w:br/>
        <w:t>por la Prosecretaria de Abastecimiento; y teniendo en</w:t>
        <w:br/>
        <w:t>cuenta lo establecido en el art. 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3/4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ICINCO MI-</w:t>
        <w:br/>
        <w:t>LLONES SEISCIENTOS MIL (A 25.600.000.-)- a la Cuenta "Pa-</w:t>
        <w:br/>
        <w:t>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1-05-002-1-12-1210-205) del Pre-</w:t>
        <w:br/>
        <w:t>su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