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6/84        EXPTE. S-140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84.-</w:t>
        <w:br/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13/1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expresados no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ficientes como para modificar lo decidido en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3/84, comparando la cantidad de firmantes de la</w:t>
        <w:br/>
        <w:t>nota presentada con la de subsidios mensuales que abona /</w:t>
        <w:br/>
        <w:t>la Obra Social del Poder Judicial (ver considerando 2o Res.</w:t>
        <w:br/>
        <w:t>citada), y teniendo en cuenta que resulta facultativo con-</w:t>
        <w:br/>
        <w:t>tinuar contratando los servicios de la guardería La Casa</w:t>
        <w:br/>
        <w:t>de Mamá Rita, habiéndose acordado, ademas, una prórroga</w:t>
        <w:br/>
        <w:t>del contrato en su oportunidad, a fin de que la medida a</w:t>
        <w:br/>
        <w:t>adoptarse no fuera sorpres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os afiliad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antes por intermedio de la Obra Social, a cuyo fin</w:t>
        <w:br/>
        <w:t>extr</w:t>
      </w:r>
      <w:r>
        <w:rPr>
          <w:rFonts w:eastAsia="Courier New" w:ascii="Courier New" w:hAnsi="Courier New"/>
          <w:color w:val="auto"/>
          <w:sz w:val="20"/>
          <w:lang w:val="es-ES_tradnl"/>
        </w:rPr>
        <w:t>áigase fotocopia de fs. 13/14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. Opor-</w:t>
        <w:br/>
        <w:t>tunamente, vuelvan las actuaciones al Archiv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