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023/97                  EXPEDIENTE N° 139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7 de mayo de 1997.-</w:t>
        <w:br/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</w:t>
      </w:r>
      <w:r>
        <w:rPr>
          <w:rFonts w:eastAsia="Arial" w:ascii="Arial" w:hAnsi="Arial"/>
          <w:color w:val="auto"/>
          <w:sz w:val="20"/>
          <w:lang w:val="es-ES_tradnl"/>
        </w:rPr>
        <w:t>íón Financiera a prorrogar hasta el 30 de noviembre de</w:t>
        <w:br/>
        <w:t>1997 ios alcances de la Resolución N° 2288/96, referente a la</w:t>
        <w:br/>
        <w:t>contratación de la doctora María Rosa Torre de Russo con una</w:t>
        <w:br/>
        <w:t>categoría presupuestaria equivalente a la del cargo de</w:t>
        <w:br/>
        <w:t>Prosecretaria de Cámara, para desempeñarse en la Cámara Nacio-</w:t>
        <w:br/>
        <w:t>nal de Apelaciones en lo Criminal y Correccional de la Capi-</w:t>
        <w:br/>
        <w:t>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a mencionad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encia sin goce de sueldo 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(art. 34 R.L.J.N.).-</w:t>
        <w:br/>
        <w:t>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395|95/SSJ/PERSONAL/1997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