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3</w:t>
        <w:br/>
        <w:t>SUPERINTENDENCIA ADMINISTRATIVA</w:t>
        <w:br/>
        <w:t>b.3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/Rawson) y anticipo</w:t>
        <w:br/>
        <w:t>de viáticos por el término de dos (2) días, formulado a</w:t>
        <w:br/>
        <w:t>fs. 1 por el señor Defensor de Pobres, Incapaces y Ausen-</w:t>
        <w:br/>
        <w:t>tes ante el Juagado Federal de Primera Instancia de Lo-</w:t>
        <w:br/>
        <w:t>mas de Zamora (Provincia de Buenos Aires), doctor Carlos</w:t>
        <w:br/>
        <w:t>Jorge Branca a favor del Prosecretario Administrativo</w:t>
        <w:br/>
        <w:t>señor Horacio Esteban di Nápoli, con motivo de tener que</w:t>
        <w:br/>
        <w:t>trasladarse a la ciudad de Rawson (Provincia de Chubut)</w:t>
        <w:br/>
        <w:t>a fin de realizar diversas medidas procesales en la Uni-</w:t>
        <w:br/>
        <w:t>dad 6 del Servicio Penitenciario Federal con asiento en</w:t>
        <w:br/>
        <w:t>dicha localidad, donde se encuentra internado Guillermo</w:t>
        <w:br/>
        <w:t>Reynaldo Guarnelli condenado en la causa n° 5.094 por</w:t>
        <w:br/>
        <w:t>robo agravado; y teniendo en cuenta la opinión favorable</w:t>
        <w:br/>
        <w:t>de la Cámara respectiva obrante a fs. 8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la Cámara Fede-</w:t>
        <w:br/>
        <w:t>ral de Apelaciones de La Plata y remítanse las presentes</w:t>
        <w:br/>
        <w:t>actuaciones a la citada Subsecretaría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