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9 /2002                                                                      EXPEDENTE N° 75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          de 2002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titular del 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2/20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rzo del año 2003, referente a la licencia sin goce de sueldo concedida oportunamente a la delegada inspectora del citado juzgado, licenciada Carlota Rodríguez Etchebarne; en virtud de lo establecido en el art. 11 del R.LJ.N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