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</w:t>
        <w:br/>
        <w:t>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ese AUXILIAR PRIN-</w:t>
        <w:br/>
        <w:t xml:space="preserve">CIPAL DE SEXTA - personal administrativo y técnico - en car-    </w:t>
        <w:br/>
        <w:t>go transferi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8/88 a la señorita PATRICIA</w:t>
        <w:br/>
        <w:t>NORA ESTEVE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.N.I. Nº 17.798.379 -clase 1966-), en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fi-</w:t>
        <w:br/>
        <w:t>cina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