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334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3/87    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gosto 25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OO,134/S7-Cde- /</w:t>
        <w:br/>
        <w:t>n° 9 por el cual se tramita la Licitación Privada n° 367/87 a</w:t>
        <w:br/>
        <w:t>los efectos de lograr la provisión de maquinarias y herramien-</w:t>
        <w:br/>
        <w:t>tas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564 de fecha 30 de junio</w:t>
        <w:br/>
        <w:t>ppdo. (confr. fs. 43), habiéndose expedido respecto de las o-</w:t>
        <w:br/>
        <w:t>fertas presentadas la Comisión de Preadjudicaciones a fs. 1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ría n° 367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DIECINUEVE MIL TRE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CUATRO ($A 19.324,-) y adjudicar a las firmas que se indican</w:t>
        <w:br/>
        <w:t>seguidamente los renglones que para cada una de ellas se deter</w:t>
        <w:br/>
        <w:t>mina y por los motivos que se con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ERRETERIA INDUSTRIAL de Sara D. G.</w:t>
        <w:br/>
        <w:t>de Turquié" renglón n° 2 -por menor</w:t>
        <w:br/>
        <w:t>precio- y renglón n° 3 -por menor pre</w:t>
        <w:br/>
        <w:t>ció válido- de acuerdo a su presu- /</w:t>
        <w:br/>
        <w:t>puesto de fs. 71/73 y por el importe</w:t>
        <w:br/>
        <w:t>total de AUSTRALES CINCO MIL OCH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SETENTA Y OCHO ..................   $A  5.87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 . 2% p .p . 12 ds 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NISINMAN HNOS. S.R.L." renglón n° 1</w:t>
        <w:br/>
        <w:t>-por menor precio- de acuerdo a su //</w:t>
        <w:br/>
        <w:t>presupuesto de fs. 74 y 105 y por el</w:t>
        <w:br/>
        <w:t>importe total de AUSTRALES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OCHENTA ......................   A  4.1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ERIN ARGENTINA S.R.L." renglón n° 4</w:t>
        <w:br/>
        <w:t>-por menor precio válido- de acuerdo</w:t>
        <w:br/>
        <w:t>a su presupuesto de fs. 80/81 y por /</w:t>
        <w:br/>
        <w:t>el importe total de AUSTRALES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SESENTA Y SEIS .......   $A  9.26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0 ds . f 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 .- Desestimar -atento lo aconsejado por la Comi</w:t>
        <w:br/>
        <w:t>sión de Preadjudicaciones a fs. 106- el renglón n° 4 de las</w:t>
        <w:br/>
        <w:t>ofertas nos - 7 y 9 y los renglones nos - 3 y 4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Maquina_</w:t>
        <w:br/>
        <w:t>rías y Herramientas" (l-O5-OO2-4-41^4110-276) del Presupues-</w:t>
        <w:br/>
        <w:t>to General de Gastos para el Ejercicio Financiero del año /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Regístrese y devuélvase al Departamento de Com</w:t>
        <w:br/>
        <w:t xml:space="preserve">pras, a sus efect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8</Characters>
  <CharactersWithSpaces>1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  EXPEDIENTE N° 334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