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38/87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75/87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 de marzo de 1987.-</w:t>
        <w:br/>
        <w:t>Vistas las presentes actuaciones por las cua-</w:t>
        <w:br/>
        <w:t>les se solicita autorización para convocar una licitación con</w:t>
        <w:br/>
        <w:t>el objeto de lograr la provisión de diversos materiales para</w:t>
        <w:br/>
        <w:t>la confección de cortinas con destino a los Tribunales Fede-</w:t>
        <w:br/>
        <w:t>rales de La Plata; y teniendo en cuenta lo establecido en el</w:t>
        <w:br/>
        <w:t>art. 56, inc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-</w:t>
        <w:br/>
        <w:t>glamentarios y lo dispuesto por el Tribunal en la Acordada N°</w:t>
        <w:br/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* 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importe aproximado que asciende a la suma</w:t>
        <w:br/>
        <w:t>de AUSTRALES SIETE MIL SETECIENTOS CINCUENTA ($A  7.750.—),</w:t>
        <w:br/>
        <w:t>destinado a atender el gasto emergente de la licitación que</w:t>
        <w:br/>
        <w:t>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7.130.--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0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 310.—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 250.— A la Cuenta "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   60.—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ufacturas" (1-05-002-1-12-1210-208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General de Gastos para el Ejercicio Financiero del</w:t>
        <w:br/>
        <w:t>año 1987 (Artículo 13 de la Ley de Contabilidad).-.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 3o) Regístrese y devuélvase al Departamento de /</w:t>
        <w:br/>
        <w:t xml:space="preserve">Compras, a sus- efectos.-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29</Characters>
  <CharactersWithSpaces>14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