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dquirir un equ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dicionador de aire para ser instalado en 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3 del edificio de</w:t>
        <w:br/>
        <w:t>Talcahuano 550, de esta ciu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forme lo inform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 es menester instalar un equipo acondicionador de</w:t>
        <w:br/>
        <w:t>aire de 6.000 fri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ara cubrir las necesidades de refrigeración de los</w:t>
        <w:br/>
        <w:t>locales nros. 3063 y 3065, que actualmente cuentan con un único</w:t>
        <w:br/>
        <w:t>acondicionador de aire instalado en su ventana exterior, que no alcanza a</w:t>
        <w:br/>
        <w:t>refrigerar convenientemente ese espacio físico, por tratarse de dos locales</w:t>
        <w:br/>
        <w:t>que están comunicados entre si y de amplias dimen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que    se    tr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adra en lo estipul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 inciso 3o apartado a9 de la</w:t>
        <w:br/>
        <w:t>Ley del Contabilidad y sus decretos reglamen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a la Intendencia    del    Palaci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una partida especial por la suma de pesos un mil ciento treinta y</w:t>
        <w:br/>
        <w:t>nueve ( $ 1,139.-)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equipo</w:t>
        <w:br/>
        <w:t>acondicionador de aire para los locales nros. 3063 y 3065, con cargo de</w:t>
        <w:br/>
        <w:t>rendir cuenta documentada de inversión y de conformidad a lo establecido</w:t>
        <w:br/>
        <w:t>por el artículo 56° inciso 3o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    con    cargo   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que correspondan, de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gírese      a      la</w:t>
        <w:br/>
        <w:t>Subdirección de Administración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