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EXP. Nº 4.524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    la Dirección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table a fin de que informe sobre e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ero de agen-</w:t>
        <w:br/>
        <w:t>tes de las secretarlas Electorales; las categorías presji</w:t>
        <w:br/>
        <w:t>paestarias existentes y la cantidad de empleados que fi-</w:t>
        <w:br/>
        <w:t>guran en    cada    una      de el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      se infor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  sobre    el nú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lectores correspondiente a cada distrito, la instala</w:t>
        <w:br/>
        <w:t>clon de las oficinas de dichas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el presu-//</w:t>
        <w:br/>
        <w:t>puesto anual de    las mi sis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