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-</w:t>
        <w:br/>
        <w:t>ral de Apelaciones 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X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956/98, hasta el 31 de mayo de 1999, referente a la</w:t>
        <w:br/>
        <w:t>contratación de la doctora Amalia Freile de Pedroza con una</w:t>
        <w:br/>
        <w:t>categoría presupuestaria equivalente al cargo de Secretario</w:t>
        <w:br/>
        <w:t>de Juzgado para desempeñarse en la Cámara Federal de Apelacio-</w:t>
        <w:br/>
        <w:t>nes de Comodoro Rivadav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doctora Frei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droza pertenezca a la planta de personal permanente del</w:t>
        <w:br/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</w:t>
        <w:br/>
        <w:t>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0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8      (ctrl      1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