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1 del EXPTE.</w:t>
      </w:r>
      <w:r>
        <w:rPr>
          <w:sz w:val="20"/>
        </w:rPr>
        <w:t xml:space="preserve"> Nº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diciembre de 1982.-</w:t>
        <w:br/>
        <w:t>Ti:2t:o este expediente I\T0  328.577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,;;iotro de  la Subsecretaría de Aójáiiiictración,   carátula</w:t>
        <w:br/>
        <w:t>do  "J na ¿¿a 6. o Federal ¿le Gantia^o del Scrfeero Íí/Conatracción</w:t>
        <w:br/>
        <w:t>edificio  s/pre-.apueí-rto ds mayor casto por mouiíicae1ºnes</w:t>
        <w:br/>
        <w:t>varias-Contrato:  Hugo y Juan Garlón .Enrico11, -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riJiG 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:::eriín  sur^e  de  las  actuaciones  obrím</w:t>
        <w:br/>
        <w:t>tes  a  fs.   1/28,   el Servicio Naabnal de Ar o ai t sel; tara  £;g3-</w:t>
        <w:br/>
        <w:t>■fe i 011a la aprobad (5:i c!^l :::ayor c^sto reo altante  ¿3 inodifi</w:t>
        <w:br/>
        <w:t>c^cions^  in ¿roa acidas   durvan'^e  la ajecación ds  la oür- //</w:t>
        <w:br/>
        <w:t>irJaz£^áo  federal de Zaxizi^^o doi UrjtGro",   adjudicada opor</w:t>
        <w:br/>
        <w:t>tunamente a. la  tír^.n  "riu/'-o y Juan Garlos Síirico «Salpresa</w:t>
        <w:br/>
        <w:t>Constructora S^C.-»1'   cuyo pra^upaa^to es de $ 1.176.068.2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Li'3  :?g aouardc  con lo  in^oi^iacío a fs.   29/</w:t>
        <w:br/>
        <w:t>30 "Dor  si DerjL-¿rta]Li3iTüO  de Árauitectur^,   :js han con¿iiterado</w:t>
        <w:br/>
        <w:t>en ese presupaesto  o'bras  qas   ^e adicionan,   o trac  c^ue   ^e  d_8   ■</w:t>
        <w:br/>
        <w:t>d no en  a precios cus  contrato y alcanas q)jl3  se  a^rs^an a pr_e</w:t>
        <w:br/>
        <w:t>cios nuevos  al mee de uar^o  de  1932)   lia.oiendone   confeccio-</w:t>
        <w:br/>
        <w:t>nado planilla do pará¿:ietros par- la detominación d.e isa yo—</w:t>
        <w:br/>
        <w:t>re^  co&amp;toíj para  los itens nuevoss   qaa  3a adaptan a 1^ 2es^o</w:t>
        <w:br/>
        <w:t>111Cion 11°  37b2-C.L/?9j   aplicable  a lac Tariacionec  :¿Lie"se</w:t>
        <w:br/>
        <w:t>produzcan a partir de  I1::: feclia -i^snclonad.^  (Confr,   fs.  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s  al preeente  aíiicional,   contenp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cripciones Sel artícelo 30 de la Ley 13•064-, 110 ixa</w:t>
        <w:br/>
        <w:t>plica prórroga riel pía so corrtractaal, correspondiendo le en</w:t>
        <w:br/>
        <w:t>concepto ae honorarios videntes a firror del -Servíció Haci_o</w:t>
        <w:br/>
        <w:t>nal de Arquitectura la su^ia de 8 47.042.730P-f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 HS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probar al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gasto tratado,   de PSS03:  UN lili CT3N2O 5B5WUA Y //</w:t>
        <w:br/>
        <w:t>SEIS M1I101Í3S  3S3EÍÍTA Y OCHO KIL DOSCIENTOS  OH?Oin31TTA Y .</w:t>
        <w:br/>
        <w:t>OCHO  (5 1.176.O68.25S.,),   corno ampliac i ón el e 1 contrato con</w:t>
        <w:br/>
        <w:t>la empresa "Ha;;o y Juan Carlos Enrico ~ Sapresa Constru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üniniUrbración a liquidar y transferir al Servicio Nació</w:t>
        <w:br/>
        <w:t xml:space="preserve">nal de Arquitectura ¡la suna de P3S 03: GUAKElíIá Y SIETE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I LIO</w:t>
        <w:br/>
        <w:t>FES  OÜA^KTA Y 303 UIL S2TSCIJ3HTO3  22SIIÍTA   (3  47.042.73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cepto de honorario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.                            3o)   Imputar el £asto total 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roorte asciende a PESO^J: TjIí ÍIIL TO^3IÍÍ]íTO3 VSIIITITHjSS KI-</w:t>
        <w:br/>
        <w:t>ILOjíES CISIíTC DIEZ MIL íiOVEOIEíiTOO OCH^íSA Y OCHO ////////</w:t>
        <w:br/>
        <w:t>(5 1.223.110.983.—), a la Cuenta "Plan de Trabajos Pábli-</w:t>
        <w:br/>
        <w:t>coe; (Santiago del Estero)11 (1-05-004-4-42-4210-74-01) del</w:t>
        <w:br/>
        <w:t>Presupuesto General de Gastos para el Ejercicio Financiero</w:t>
        <w:br/>
        <w:t>del ario 19S2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pro."bar ls- planilla de p&amp;r¡&amp;</w:t>
        <w:br/>
        <w:t>metros ^ara los  i ten nuevos,   se^ún Resolución lí°   3.762-C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Q) Log trabajos inclu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aaicional no inplican prórroga- del plaso con-</w:t>
        <w:br/>
        <w:t>tractual. -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He :ií st resé, haga3e saber 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ar taranto de Arciuitectura y remítale a la citada Subsa-</w:t>
        <w:br/>
        <w:t>cretaría,Dése intarvención al Registro de Inmuebles♦- 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2</Characters>
  <CharactersWithSpaces>2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91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