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liquidar, a partir del 1o de junio y hasta el 31 de dic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 la oficial mayor -contratada-, arquitecta María</w:t>
        <w:br/>
        <w:t>Gabriela FRANZETTI, a razón de 3 horas diarias, en días hábiles y con exclusión del</w:t>
        <w:br/>
        <w:t>periodo de la feria judicial; para desempeñarse en la Obra Social del Poder Judici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conocer las horas extras realizadas por la</w:t>
        <w:br/>
        <w:t>citada agente, durante el mes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</w:t>
        <w:br/>
        <w:t>fondos necesarios para atender el gasto que demanden los servicios extraordinarios</w:t>
        <w:br/>
        <w:t>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