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04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3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70/93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   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yo de 1993- la renuncia condicionada presentada por</w:t>
        <w:br/>
        <w:t>la medio oficial (personal obrero y de maestranza y de</w:t>
        <w:br/>
        <w:t>servicio)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Enriqueta Pérez de la Intendencia</w:t>
        <w:br/>
        <w:t>del Palacio, en los términos de los decretos 8820/62 y</w:t>
        <w:br/>
        <w:t>9202/62 y de las leyes vigentes para su categoría, hasta</w:t>
        <w:br/>
        <w:t>tanto, la Caja Nacional de Previsión para el Personal del</w:t>
        <w:br/>
        <w:t>Estado y Servicios Públicos comunique el otorgamiento del</w:t>
        <w:br/>
        <w:t>beneficio.- Hágase saber a la Subsecretaría de Administra-</w:t>
        <w:br/>
        <w:t>ción, a sus efectos.- (Resolución N° 1864/9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