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    cuenta    lo    dispuesto en   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7/00, de fecha 16 de marzo ppd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20 de</w:t>
        <w:br/>
        <w:t>diciembre del corriente año, el contrato a favor del señor Enrique Aurelio ARNOUX</w:t>
        <w:br/>
        <w:t>NARVAJA (D.N.I. N° 27.032.310 -clase 1978-) con una categoría presupuestarla</w:t>
        <w:br/>
        <w:t>equivalente al cargo de auxiliar, para desempeñarse en la Secretaría de Investigación</w:t>
        <w:br/>
        <w:t>de Derecho Compar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