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27/</w:t>
      </w:r>
      <w:r>
        <w:rPr>
          <w:rFonts w:eastAsia="Courier New" w:ascii="Courier New" w:hAnsi="Courier New"/>
          <w:color w:val="auto"/>
          <w:sz w:val="20"/>
          <w:lang w:val="es-ES_tradnl"/>
        </w:rPr>
        <w:t>89         EXP.N°2039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 facultades estable-</w:t>
        <w:br/>
        <w:t>ci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, al auxiliar superior de 7a. -oficial notificador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ALBERTO LUIS DI GIORGIO de la Oficina de Notificaciones para</w:t>
        <w:br/>
        <w:t>la Nacional de la Capital Federal, a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l agente mencionado el</w:t>
        <w:br/>
        <w:t>punto primero Ujier "ad hoc" de este 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