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13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85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 Agosto de 1977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7.938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del registro de la Dirección Administrativa y Cont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oder Judicial de la Nación, por el que se ha tramita</w:t>
        <w:br/>
        <w:t>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5/77 realizada con el obje-</w:t>
        <w:br/>
        <w:t>to de adquirir estanterías metálicas solicitadas por el /</w:t>
        <w:br/>
        <w:t>Juagado Federal de Tucumán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  <w:br/>
        <w:t>ciones legales vigentes, habiéndose expedido respecto de</w:t>
        <w:br/>
        <w:t>las ofertas presentadas la Comisión de Pre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5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de  conformidad con lo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/76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5/77 la que   se  adjudica a la firma "GHIGGERI HNOS.S.A.</w:t>
        <w:br/>
        <w:t>C.I.F.I.A."  por  la  provisión de  los renglones nros.  1 ///</w:t>
        <w:br/>
        <w:t>-por menor precio- y 2 -por menor precio válido- de  acuer-</w:t>
        <w:br/>
        <w:t>do a su presupuesto  obrante a fs. 19/21 y por el   importe</w:t>
        <w:br/>
        <w:t>total da  PESOS: NOVECIENTOS SET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CINCO MIL CIEN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ENTA Y OCHO ($ 965.148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isión de Preadjudicaciones a fs. 54- la oferta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6</w:t>
        <w:br/>
        <w:t>y el renglón nro. 2 de la oferta Nro. 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-</w:t>
        <w:br/>
        <w:t>ta "Moblaje" (1-05-002-5-51-5120-301) del Presupuesto Ge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ral de Gastos para el Ejercicio Financiero del año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Dirección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tiva y Contable del Poder Judicial de la Nación, a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85</Characters>
  <CharactersWithSpaces>13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0:00Z</dcterms:created>
  <dc:creator>Proyectos Especiales</dc:creator>
  <dc:description/>
  <dc:language>en-US</dc:language>
  <cp:lastModifiedBy/>
  <dcterms:modified xsi:type="dcterms:W3CDTF">2007-03-23T13:10:00Z</dcterms:modified>
  <cp:revision>3</cp:revision>
  <dc:subject/>
  <dc:title>RESOLUCION Nº 713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