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4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6  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ormulada   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to Balseiro a fs. 1/2, esta Corte resuelve declarar de</w:t>
        <w:br/>
        <w:t>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al "Segundo Seminario Regional sobre aplicaciones</w:t>
        <w:br/>
        <w:t>Forenses de la Física", que se realizará en la ciudad de San</w:t>
        <w:br/>
        <w:t>Carlos de Bariloche, desde el 14 y hasta el 16 de noviembre de</w:t>
        <w:br/>
        <w:t>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