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  lo dispuesto</w:t>
        <w:br/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142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 y la acordada 291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luir en si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29/95, bajo la letra m) a los abogados que obtienen</w:t>
        <w:br/>
        <w:t>su matr</w:t>
      </w:r>
      <w:r>
        <w:rPr>
          <w:rFonts w:eastAsia="Courier New" w:ascii="Courier New" w:hAnsi="Courier New"/>
          <w:color w:val="auto"/>
          <w:sz w:val="20"/>
          <w:lang w:val="es-ES_tradnl"/>
        </w:rPr>
        <w:t>ícula en las Cámaras Federales con asiento en el inte-</w:t>
        <w:br/>
        <w:t>rior del país -dieciocho pesos ($ 18), y a los procuradores</w:t>
        <w:br/>
        <w:t>que solicitan su inscripción en la matrícula regida por la</w:t>
        <w:br/>
        <w:t>ley 10-996 -die2 pesos ($ 1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