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253/9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570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septiembre</w:t>
      </w:r>
      <w:r>
        <w:rPr>
          <w:rFonts w:ascii="Times New Roman" w:hAnsi="Times New Roman"/>
          <w:color w:val="auto"/>
          <w:sz w:val="20"/>
          <w:lang w:val="es-AR"/>
        </w:rPr>
        <w:t xml:space="preserve"> de 1</w:t>
      </w:r>
      <w:r>
        <w:rPr>
          <w:rFonts w:ascii="Times New Roman" w:hAnsi="Times New Roman"/>
          <w:color w:val="auto"/>
          <w:sz w:val="20"/>
          <w:lang w:val="es-ES_tradnl"/>
        </w:rPr>
        <w:t>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</w:t>
        <w:br/>
        <w:t>en    los art. 17 de la ley 16.432,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3 de la ley 17.928 y 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  <w:br/>
        <w:t>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fectuar la siguiente creación de cargo</w:t>
        <w:br/>
        <w:t>en la dotación de personal administrativo y técnico en la</w:t>
        <w:br/>
        <w:t>Corte Suprema de Justicia de la Nación, -Subdirección Ge-</w:t>
        <w:br/>
        <w:t>neral de Fiscalización de Recursos- (programa 001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escribiente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 a liquidar el gasto resultante de lo prece-</w:t>
        <w:br/>
        <w:t>dentemente dispuesto con cargo a la partida pertin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en curs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