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65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9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al Dr. Eduardo Molina O'Connor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las facultades establecidas en los arts. 17 de la ley 16.432,23 de</w:t>
        <w:br/>
        <w:t>la ley 17.928 y 3o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fectuar la siguiente creación y supresión de cargo</w:t>
        <w:br/>
        <w:t>en la Corte Suprema de Justicia de la Nación -Vocalía Dr. Moline O'Connor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1 Oficial Mayor (secretario privad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ejercicio de las facultades establecidas en el 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 del decreto-ley 1285/58 (Ley 14.467), Reglamento para la Justicia Nacional y lo</w:t>
        <w:br/>
        <w:t>dispuesto en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/9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signar en el cargo creado en el punto 1 ° de la</w:t>
        <w:br/>
        <w:t>presente resolución a la doctora Florencia Sanguinett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liquid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gasto resultante de lo precedentemente dispuesto con cargo a la cuenta pertinente</w:t>
        <w:br/>
        <w:t>para el corri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