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219 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5271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9     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28/2002, hasta el 30 de junio de 2003, referente a la liquidación de las horas extras que realizarán los agentes -cuyos nombres y categorías presupuestarias a continuación de detallan- a razón de 3 (tres) horas diarias, en días hábiles, por agente y con exclusión del periodo de la feria judicial; para desempeñarse en la Ujiería Prevís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SNEROS, Liliana  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RCASSO, Daniel                                      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KOVACEVIC, Juan                                                         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Laura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ORDIS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Luis                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ETTORE, Ju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ngel                                              medio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N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JEVÍC, Jorge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Imputar      el      gasto      resultante      de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