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52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32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expuesto a fs. 48 por el Departa-</w:t>
        <w:br/>
        <w:t>mento de Compras y lo establecido en la Acordada del Tri-</w:t>
        <w:br/>
        <w:t>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validar lo actuado con respec-</w:t>
        <w:br/>
        <w:t>to a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6/90 destinada a contra-</w:t>
        <w:br/>
        <w:t>tar el servicio de limpieza de canaletas pluviales en el</w:t>
        <w:br/>
        <w:t>edificio sede de la Cámara Federal de Apelaciones de Ro-</w:t>
        <w:br/>
        <w:t>sario (Santa Fe) durante el período comprendido entre el</w:t>
        <w:br/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 de 19 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