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5/88</w:t>
      </w:r>
      <w:r>
        <w:rPr>
          <w:sz w:val="20"/>
          <w:lang w:val="es-ES_tradnl"/>
        </w:rPr>
        <w:t xml:space="preserve">              EXPTE.   S-495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495/87 caratulado</w:t>
        <w:br/>
        <w:t>"SANZ Matías s/avocación (descuento de haberes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n la acordada 21/85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adoptó un régimen similar al vigente para la adminis</w:t>
        <w:br/>
        <w:t>tración pública nacional, con relación al pago de las remune</w:t>
        <w:br/>
        <w:t>raciones del personal que participa en medidas de fuerza. A—</w:t>
        <w:br/>
        <w:t>llí expresó que el ejercicio de tal facultad le competía en</w:t>
        <w:br/>
        <w:t>virtud de lo dispuesto por el artículo 99 de la Constit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n razón de que la reglamenta-</w:t>
        <w:br/>
        <w:t>ción establecida propende al logro del mejor funcionamiento</w:t>
        <w:br/>
        <w:t>del servicio de la justicia, la medida dispuesta con rela-</w:t>
        <w:br/>
        <w:t>ción al agente Matías Sanz no resulta arbitraria y en virtu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llo, tampoco es procedente la avocación int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o) Que, finalmente, este Tribunal h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tenido que los paros significan un irregular cumplimiento</w:t>
        <w:br/>
        <w:t>de las tareas por parte de los agentes judiciales y que no /</w:t>
        <w:br/>
        <w:t>considera irrazonable no retribuir una jornada de labor desa</w:t>
        <w:br/>
        <w:t>rrollada con abandono, aunque sea parcial, de las funciones,</w:t>
        <w:br/>
        <w:t>dado el incumplimiento de las obligaciones inherentes a és-</w:t>
        <w:br/>
        <w:t>tas que esta actitud implica (Confr. resoluciones 223/86,</w:t>
        <w:br/>
        <w:t>286/86, 287/86 y 337/86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5</Characters>
  <CharactersWithSpaces>12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Proyectos Especiales</dc:creator>
  <dc:description/>
  <dc:language>en-US</dc:language>
  <cp:lastModifiedBy/>
  <dcterms:modified xsi:type="dcterms:W3CDTF">2007-03-22T13:12:00Z</dcterms:modified>
  <cp:revision>3</cp:revision>
  <dc:subject/>
  <dc:title>RESOLUCION nº 75/88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