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EXPEDIENTE    N°      23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3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inmueble en la calle Presidente</w:t>
        <w:br/>
        <w:t>Roca 1.051 de la ciudad de Reconquista, provincia de Santa Fé,</w:t>
        <w:br/>
        <w:t>sede del Juzgado Federal de Primera Instancia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.183/97 de fecha 4</w:t>
        <w:br/>
        <w:t>de agosto ppdo. (Confr. fs. 140), el señor Presidente de la Cámara</w:t>
        <w:br/>
        <w:t>Federal de Apelaciones de Resistencia, ha celebrado -"ad-referen-</w:t>
        <w:br/>
        <w:t>dum"- el contrato de locación del referido inmuebl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gregado a fs. 173, 174, celebrado entre el</w:t>
        <w:br/>
        <w:t>señor Presidente de la Cámara Federal de Apelaciones de Resisten-</w:t>
        <w:br/>
        <w:t>cia, doctor Tomás J A. Inda y el señor Isaac L. Gueler y la señori-</w:t>
        <w:br/>
        <w:t>ta Teresita Z. Zoja, propietarios del inmueble de la calle Presi-</w:t>
        <w:br/>
        <w:t>dente Roca 1051, de la ciudad de Reconquista, provincia de Santa</w:t>
        <w:br/>
        <w:t>Fé, para sede del Juzgado Federal de Primera Instancia del asien-</w:t>
        <w:br/>
        <w:t>to, por el término de tres (3) años a partir de la fecha del acta</w:t>
        <w:br/>
        <w:t>de entrega, la cual obra a fs. 3 del expediente n° 13-32645/97</w:t>
        <w:br/>
        <w:t>cuyo folio único es 19 3, sobre la base de un alquiler mensual de</w:t>
        <w:br/>
        <w:t>PESOS UN MIL QUINIENTOS ($ 1.5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 partida pertinente del Pre-</w:t>
        <w:br/>
        <w:t>supuesto General de Gastos de los ejercicios financieros correspon-</w:t>
        <w:br/>
        <w:t>dient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Dirección de Administración Financiera, para la</w:t>
        <w:br/>
        <w:t>prosecución del trámite. Dése intervención al Registro de Inmue-</w:t>
        <w:br/>
        <w:t>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