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45/88                                                    EXPTE. N°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rzo de 1988.-</w:t>
        <w:br/>
        <w:t>En ejercicio de las facultades establec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 para la Justicia Nacional.</w:t>
        <w:br/>
        <w:t>AUXILIAR SUPERIOR DE SEPTIMA: -notificador- en reemplazo del Se-</w:t>
        <w:br/>
        <w:t>ñor Juan Carlos Leonard que fué promovido, al Señor ESTEBAN ANTO-</w:t>
        <w:br/>
        <w:t>NIO HRIBIK ( C.I. 3.226.023-cl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934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