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  octubre                  de   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0/91 caratulado "Donnewald, Heraldo Nelson</w:t>
        <w:br/>
        <w:t xml:space="preserve">s/licencia para participar en "Mesa Redond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icidio" en</w:t>
        <w:br/>
        <w:t>el que desarrollará el tema "Consideraciones estadísticas</w:t>
        <w:br/>
        <w:t>sobre el suicidio en la ciudad de Buenos Aires" y teniendo en</w:t>
        <w:br/>
        <w:t>cuenta la conformidad prestada por el señor Decano del Cuerpo</w:t>
        <w:br/>
        <w:t>Médico Forense de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6 al 20 de octubre de 1991, al doctor Heraldo</w:t>
        <w:br/>
        <w:t>Nelson Donnewald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