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, a partir del día de la fecha y</w:t>
        <w:br/>
        <w:t>por el término de (15) quince días, las horas extras que realiza-</w:t>
        <w:br/>
        <w:t>rán los agentes, cuyos nombres y categorías a continuación se</w:t>
        <w:br/>
        <w:t>detallan, a razón de tres (3) horas diarias en días hábiles y</w:t>
        <w:br/>
        <w:t>con exclusión del periodo de la feria judicial, para desempeñar-</w:t>
        <w:br/>
        <w:t>se en el Centro de Cómputos de Comodoro P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UGUETE, Carlos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, Laura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OFALO, Elvira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, Pablo                      escribiente</w:t>
        <w:br/>
        <w:t>BRUMELLI,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, Walter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ayud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8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