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13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72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3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! Oral en lo Criminal Federal de Tierra del Fuego, Ant</w:t>
      </w:r>
      <w:r>
        <w:rPr>
          <w:rFonts w:eastAsia="Arial" w:ascii="Arial" w:hAnsi="Arial"/>
          <w:color w:val="auto"/>
          <w:sz w:val="20"/>
          <w:lang w:val="es-ES_tradnl"/>
        </w:rPr>
        <w:t>ártida e Islas del Atlántico</w:t>
        <w:br/>
        <w:t>Sur y teniendo en cuenta la conformidad prestada a fs. 14 por la Cámara Federal de</w:t>
        <w:br/>
        <w:t>Apelaciones de 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56/99, hasta el</w:t>
        <w:br/>
        <w:t>31 de mayo del 2000, referente a la contratación de la señora Julia Noemí BARRIENTOS</w:t>
        <w:br/>
        <w:t>ALMONACID (D.N.I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N° 11.575.098) con una categoría presupuestaria equivalente al</w:t>
        <w:br/>
        <w:t>cargo de ayudante, para desempeñarse en el Tribunal Oral en lo Criminal Federal de</w:t>
        <w:br/>
        <w:t>Tierra del Fuego, Antártida e Islas del Atlántico S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partid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