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5.244/88.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ecesidad de instalar líneas telefóni-</w:t>
        <w:br/>
        <w:t xml:space="preserve">cas para la conexión del Centro de Cómputos de la Justicia Na-  </w:t>
        <w:br/>
        <w:t>cional y Electoral de La Plata con diversos edificios de esa /</w:t>
        <w:br/>
        <w:t>ciudad donde funcionan dependencias de la Secretaría Electoral</w:t>
        <w:br/>
        <w:t>de la Provincia de Buenos Ai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exión solicitada a fojas 2 por el De-</w:t>
        <w:br/>
        <w:t>partamento de Sistemas y Procedimientos es imprescindible para</w:t>
        <w:br/>
        <w:t>acelerar la informatización del padrón electoral de la Provin-</w:t>
        <w:br/>
        <w:t>cia de Buenos Aires, tarea cuya etapa de relevamiento inicial</w:t>
        <w:br/>
        <w:t>se encuentra próxima a concluir.  En consecuencia, teniendo en</w:t>
        <w:br/>
        <w:t>cuenta las fechas fijadas para la confección de los listados /</w:t>
        <w:br/>
        <w:t>provisorios de electores, con vistas a la realiz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óximas elecciones nacionales, el sistema electoral de esa Pro-</w:t>
        <w:br/>
        <w:t>vincia debería estar totalmente informatizado en un pla2o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 de sesenta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demás, cabe recordar que la decisión</w:t>
        <w:br/>
        <w:t>de tramitar y ejecutar la informatización del padrón electoral</w:t>
        <w:br/>
        <w:t>de la Provincia de Buenos Aires fue adoptada por esta Corte me-</w:t>
        <w:br/>
        <w:t>diante resolución n° 848/87, ratificada por resolución n° 1299/</w:t>
        <w:br/>
        <w:t>87, teniendo en cuenta la importancia y magnitud de la informa-</w:t>
        <w:br/>
        <w:t>ción cuyo control y administración debe ser ejercida por la jus-</w:t>
        <w:br/>
        <w:t>tici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habiendo dictaminado la Asesoría de</w:t>
        <w:br/>
        <w:t>Sistemas del Tribunal y en atención a las facultades otorgadas</w:t>
        <w:br/>
        <w:t>por la resolución n° 545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Solicitar a la Empresa Nacional de Tele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aciones, con carácter de urgente, la instalación de cua-</w:t>
        <w:br/>
        <w:t>tro líneas telefónicas punto a punto de 4 hilos para la trans-</w:t>
        <w:br/>
        <w:t>mición de datos, entre el Centro de Cómputos de la Justicia</w:t>
        <w:br/>
        <w:t>Federal y Electoral de La Plata -calle 8 entre 50 y 51 de esa</w:t>
        <w:br/>
        <w:t>ciudad- y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dificios en la calle 40 n° 431 (2 líneas), ca-</w:t>
        <w:br/>
        <w:t>lle 6 n° 822 (1 línea) y calle 54 n° 568 (1 línea), todos en</w:t>
        <w:br/>
        <w:t>la misma ciudad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Asesoría de Sistemas la /</w:t>
        <w:br/>
        <w:t>tramitación del requerimiento directamente ante la Adminis-</w:t>
        <w:br/>
        <w:t>tración de la Empresa Nacional de Telecomunicaciones, tenien-</w:t>
        <w:br/>
        <w:t>do en cuenta el carácter urgente que revi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Asesoría mencio-</w:t>
        <w:br/>
        <w:t>nada a los efectos del libramiento del oficio y la tramitación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1</Characters>
  <CharactersWithSpaces>2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Expediente N°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