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EXPEDIENTE N°</w:t>
      </w:r>
      <w:r>
        <w:rPr>
          <w:sz w:val="20"/>
        </w:rPr>
        <w:t xml:space="preserve"> 13-8315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50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el art. 50 de la Ley N° 25064 - Presupuesto</w:t>
        <w:br/>
        <w:t>Nacional 1999 - establece como recursos propios de la Corte Suprema de</w:t>
        <w:br/>
        <w:t>Justicia de la Nación los determinados en el art. 3o de la Ley N° 23853 -</w:t>
        <w:br/>
        <w:t>Autarquía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recursos específicos ingresan en distintas cuentas</w:t>
        <w:br/>
        <w:t>bancarias, discriminados según sus con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depósitos registran en forma periódica valores</w:t>
        <w:br/>
        <w:t>erróneamente calculados o efectuados indebidamente, los cuales deben ser</w:t>
        <w:br/>
        <w:t>restituidos a solicitud y conformidad del Tribunal, Juzgado u organis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ciera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realizó dichos reintegros en virtud de lo establecido en</w:t>
        <w:br/>
        <w:t>la resolución N° 626/95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320/98 C.S.J.N. se creó la</w:t>
        <w:br/>
        <w:t>Dirección de Administración, teniendo dentro de sus misiones y funciones,</w:t>
        <w:br/>
        <w:t>atender las actividades financieras de la Corte Suprema de Justicia de la</w:t>
        <w:br/>
        <w:t>Nación y sus áreas de dependencia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voluciones correspondientes sólo implican</w:t>
        <w:br/>
        <w:t>movimientos de fondos bancarios que no afectan partidas presupuestarias de</w:t>
        <w:br/>
        <w:t>los ejercicios financieros vig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 a liquidar y</w:t>
        <w:br/>
        <w:t>abonar los reintegros solicitados de recursos específicos previstos en el art. 3o</w:t>
        <w:br/>
        <w:t>de la Ley N° 23853, erróneamente calculados o ingresados indebidamente,</w:t>
        <w:br/>
        <w:t>con la conformidad del Tribunal, Juzgado u organismo interviniente y una vez</w:t>
        <w:br/>
        <w:t>cumplidos Jos recaudos necesarios que garanticen la procedencia del recl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                                          EXPEDIENTE N° 13-831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