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3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5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      el      expedienta      de      Superintendencia      Judicial      N°</w:t>
        <w:br/>
        <w:t>135/86 cde.    3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Que      contra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85/92      del   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spuso llamar la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ntadora Estela M.C. Basso, esta inter-</w:t>
        <w:br/>
        <w:t>puso un recurso de reconsideración cuyos fundamentos obran a fs.    22/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} Que los argumentos expuestos por la recurrente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erva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a Corte pues mientras el Tribunal no modificase</w:t>
        <w:br/>
        <w:t>su decisión ella debía cumplir con lo ordenado oportun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    hacer    lugar    a    la   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solicitada    por la</w:t>
        <w:br/>
        <w:t>Contadora Pública Nacional Estela M.C.    Bas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