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</w:t>
      </w:r>
      <w:r>
        <w:rPr>
          <w:rFonts w:ascii="Courier New" w:hAnsi="Courier New"/>
          <w:color w:val="auto"/>
          <w:sz w:val="20"/>
          <w:lang w:val="es-ES"/>
        </w:rPr>
        <w:t xml:space="preserve">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lan de Cursas de Capa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Bibliotecarios del Poder Judicial de la Nación del inte-</w:t>
        <w:br/>
        <w:t>rior del país para el corriente año,presentado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Director de Bibliotecas del Poder Judicial de la Nación,</w:t>
        <w:br/>
        <w:t>lo dispuesto en el punto 2. de la Resolución N</w:t>
      </w:r>
      <w:r>
        <w:rPr>
          <w:rFonts w:eastAsia="Courier New" w:ascii="Courier New" w:hAnsi="Courier New"/>
          <w:color w:val="auto"/>
          <w:sz w:val="20"/>
          <w:lang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50/80 y te-</w:t>
        <w:br/>
        <w:t>niendo en cuanta la conveniencia expresada de implementar</w:t>
        <w:br/>
        <w:t>cursos de capacitación para el personal responsable de la</w:t>
        <w:br/>
        <w:t>organización y funcionamiento de las Bibliotecas del Poder</w:t>
        <w:br/>
        <w:t>Judicial de la Nación de los tribunales del interior del</w:t>
        <w:br/>
        <w:t>paí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ronograma pro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Bibliotecas del Poder Judicial dé la Na-</w:t>
        <w:br/>
        <w:t>ción para los cursillos de perfeccionamiento de biblioteca-</w:t>
        <w:br/>
        <w:t>rios y personal especializado de la justicia federal del</w:t>
        <w:br/>
        <w:t>interior del país durante 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legar en el señor Director la implemen-</w:t>
        <w:br/>
        <w:t>tación de tales cursi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municar a la Cámaras Federales del inte-</w:t>
        <w:br/>
        <w:t>rior del país y a los Juzgados no sede de Cámara con fotoco-</w:t>
        <w:br/>
        <w:t>pia del cronograma pro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