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55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.3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MFG. 217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a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