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tento las razones invo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4</w:t>
        <w:br/>
        <w:t>los alcances de la Resolución N° 2127/93 referente a la con-</w:t>
        <w:br/>
        <w:t>tratación de un agente con una categoría equivalente al cargo</w:t>
        <w:br/>
        <w:t>de Secretario de Juzgado, un agente con categoría equivalente</w:t>
        <w:br/>
        <w:t>al cargo de Prosecretario Administrativo, y otro agente con</w:t>
        <w:br/>
        <w:t>categoría de auxiliar administrativo para desempeñarse en el</w:t>
        <w:br/>
        <w:t>Juzgado Nacional de primera Instancia en lo Comercial N°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mientras duren sus contrataciones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