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71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054/96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8 de julio de 1996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adquisición de mobiliario con destino</w:t>
        <w:br/>
        <w:t>al Tribunal Oral n° 2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/11 se adjuntan tres presu-</w:t>
        <w:br/>
        <w:t>puestos de firmas locales, agregándose a fs, 12 el análi-</w:t>
        <w:br/>
        <w:t>sis de las mismas realizado por el referido Tribunal</w:t>
        <w:br/>
        <w:t>aconsejando como más conveniente la propuesta obrante a</w:t>
        <w:br/>
        <w:t>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 se ha expedido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dor General, contándose a fs. 16 con la co-</w:t>
        <w:br/>
        <w:t>rrespondiente afectación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7/38 se ha expedido el De-</w:t>
        <w:br/>
        <w:t>partamento de Asesoramiento Jurídico de la Subsecretaría</w:t>
        <w:br/>
        <w:t>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teniendo en cuenta la neces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r a la brevedad con el mobiliario requerido pro-</w:t>
        <w:br/>
        <w:t>ceda aplicar el procedimiento previsto en el apartado a)</w:t>
        <w:br/>
        <w:t>del inciso 3o, del artículo 56 de la Ley de Contabili-</w:t>
        <w:br/>
        <w:t>da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resulta menester excep-</w:t>
        <w:br/>
        <w:t>tuar -en esta instancia- el cumplimiento de la dispuesto</w:t>
        <w:br/>
        <w:t>en la resolución n| 99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º) Autorizar al Departamento de Com-</w:t>
        <w:br/>
        <w:t>pras de la subsecretaría de Administración a contratar</w:t>
        <w:br/>
        <w:t>directamente con la empresa "IL Mobile D. RAIMONDO" de</w:t>
        <w:br/>
        <w:t>conformidad con su presupuesto de fs. 2 (forma de pago:</w:t>
        <w:br/>
        <w:t>contra entreg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resul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, que asciende a la suma de pesos veintitres mil sete-</w:t>
        <w:br/>
        <w:t>cientos sesenta ($ 23.760.-) a la cuenta "Equipos de Ofi-</w:t>
        <w:br/>
        <w:t>cina de Muebles" (05-19-00-00-01-0097-4-3-7-00000-1-1.3)</w:t>
        <w:br/>
        <w:t>del Presupuesto General de Gastos para el Ejercicio Fi-</w:t>
        <w:br/>
        <w:t>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xceptuar al Departamento de Com-</w:t>
        <w:br/>
        <w:t>pras -en esta oportunidad- del cumplimiento de lo dispues-</w:t>
        <w:br/>
        <w:t>to por Resolución n° 997/93 CSJ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                                    EXPEDIENTE N° 713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