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12</w:t>
      </w:r>
      <w:r>
        <w:rPr>
          <w:rFonts w:eastAsia="Arial" w:ascii="Arial" w:hAnsi="Arial"/>
          <w:color w:val="auto"/>
          <w:sz w:val="20"/>
          <w:lang w:val="es-AR"/>
        </w:rPr>
        <w:t xml:space="preserve"> 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>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técnico del equipo de electroencefalograma con sus accesorios marca Nihon Kohden instalado en el Cuerpo Médico Forense por el periodo comprendido entre el 01/01/2003 y el 31/12/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informando que dicho servicio se encuentra a cargo de la firma "Griensu S.A." (Avda. Julio A. Roca 636, piso 10, 11 y 12, Capital) que lo viene realizando desde su puesta en marcha; como así también a fs.3 la Dirección Pericial toma la intervención que le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/23 se adjunta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41/00 cuyo vencimiento opera el 31/12/2002 y por la cual se efectuó e! contrat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0/31 figura el respectivo presupuesto, y acompa</w:t>
      </w:r>
      <w:r>
        <w:rPr>
          <w:rFonts w:eastAsia="Arial" w:ascii="Arial" w:hAnsi="Arial"/>
          <w:color w:val="auto"/>
          <w:sz w:val="20"/>
          <w:lang w:val="es-ES_tradnl"/>
        </w:rPr>
        <w:t>ña a fs. 9 el certificado de exclusividad por el cual consta que es la única empresa autorizada para promover, vender, instalar, mantener y reparar los equipos médicos y/o hospitalarios fabricados y/o distribuidos por la firma Nihon Kohden Corporation, en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1 y 33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 la firma "Griensu S.A." -por exclusividad- el servicio de mantenimiento técnico del equipo de electroencefalografia con sus accesorios marca Nihon Kohden instalado en el Cuerpo Médico Forense por el período comprendido entre el 01/01/2003 y el 31/12/2003, conforme a su presupuesto de fs. 30/31 y por la suma total de pesos doce mil doscientos setenta y seis ($ 12.27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según la reserva de fondos efectuada a fs. 21 y 33 con cargo a las partidas presupuestarias del ejercicio financiero 2003, previo a la confecc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)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