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91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4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asaos Aires, 3 de julio de 1980.</w:t>
        <w:br/>
        <w:t>En ejercicio de las facultades estableci-</w:t>
        <w:br/>
        <w:t>das en el art. 13 del decreto-ley 1285/58 (Ley 14.467) y Re-</w:t>
        <w:br/>
        <w:t>glamento para la Justicia Nacional (Acordada del 3 de marzo</w:t>
        <w:br/>
        <w:t>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-interina- en la</w:t>
        <w:br/>
        <w:t>dotación de Personal Administrativo y Técnico de la Oficina</w:t>
        <w:br/>
        <w:t>de notificaciones para la Justicia Nacional de la Capital Fe-</w:t>
        <w:br/>
        <w:t>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 (Notificador) en reemplazo de los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Roberto Emilio Rocha y Carlos María Jáuregui Rueda y</w:t>
        <w:br/>
        <w:t>mientras duren sus licencias, a los actuales Auxiliares Prin-</w:t>
        <w:br/>
        <w:t>cipales de Segunda (Notificadores), señores MIGUEL ANGEL N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OLOV y CARLOS A. QUANT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