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4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20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332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Arquitectura (N° 382.8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) por el cual se som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é a aprobación el plano y convenio de medianería suscript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esa dependencia y la Municipalidad de Mercedes (Provin-•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 de Buenos Aires) conforme la autorización conferida por </w:t>
        <w:br/>
        <w:t>este Tribunal mediante Resolución N° 59/86 (confr. fs. 23),</w:t>
        <w:br/>
        <w:t xml:space="preserve">SE RESUELVE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Apruébase el plano N°1/M.A. y convenio de </w:t>
        <w:br/>
        <w:t xml:space="preserve">medianería celebrado entre el Departamento de Arquitectura </w:t>
        <w:br/>
        <w:t xml:space="preserve">y la Municipalidad de Mercedes (Provincia de Buenos Aires) </w:t>
        <w:br/>
        <w:t>estableciéndose que la pared medianera cuyo polígono coin- \</w:t>
        <w:br/>
        <w:t>prendido entre las letras a), b), c), d), e), f), g), h),</w:t>
        <w:br/>
        <w:t xml:space="preserve">i), j), k), 1), m), queda en condominio entre el Poder Judi- </w:t>
        <w:br/>
        <w:t xml:space="preserve">cial de la Nación y la Municipalidad aludida y el comprendí- </w:t>
        <w:br/>
        <w:t xml:space="preserve">do entre las letras a), b), c), d), e), f), g), h), i), j), </w:t>
        <w:br/>
        <w:t>k), 1), m), n), o), p), q), r), s), t), u), v) y w) queda</w:t>
        <w:br/>
        <w:t xml:space="preserve">en poder exclusivo del Poder Judicial de la Nación y ningu- </w:t>
        <w:br/>
        <w:t xml:space="preserve">na de las partes deberá abonar suma alguna por la medianera </w:t>
        <w:br/>
        <w:t xml:space="preserve">que se reconoce.-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o) Regístrese, hágase saber a la Municipali-</w:t>
        <w:br/>
        <w:t xml:space="preserve">dad de Mercedes (Provincia de Buenos Aires) y al Departamen- </w:t>
        <w:br/>
        <w:t xml:space="preserve">to de Arquitectura y pase a la Subsecretaría de Administra- </w:t>
        <w:br/>
        <w:t>cion, a sus efectos, previa intervención de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uebles  Judiciales,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