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2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0/8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lio    26     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92/83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 por el que se tramita la Con</w:t>
        <w:br/>
        <w:t>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293/83 a los efectos de realizar el cambio /</w:t>
        <w:br/>
        <w:t>de combinación de dos cajas fuertes pertenecientes al Juzgado Na-</w:t>
        <w:br/>
        <w:t>cional de Primera Instancia en lo Criminal y Correccional Fede-</w:t>
        <w:br/>
        <w:t>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é autorizada por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 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2/83 de fecha 23 de</w:t>
        <w:br/>
        <w:t>junio ppdo (confr. fs. 6), habiéndose expedido respecto de las o-</w:t>
        <w:br/>
        <w:t>fertas presentadas la Comisión de Preadjudicaciones a fs. 1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//</w:t>
        <w:br/>
        <w:t>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Contratación Directa nº29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adjudicar a la firma "CASA LANDOLFI" - por menor precio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do-</w:t>
        <w:br/>
        <w:t>segün su presupuesto de fs. 11 y por el importe total de PESOS AR-</w:t>
        <w:br/>
        <w:t>GENTINOS SEISCIENTOS CINCUENTA ($ a. 65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-) Dto. 5% p/pronto pa-</w:t>
        <w:br/>
        <w:t>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sestimar -atento lo aconsejado por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 15- la ofer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H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rarios y Retribuciones a Terceros" (P. 002) del Presupuesto Ge-</w:t>
        <w:br/>
        <w:t>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