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2/2001                                                                    EXPEDIENTE N° 11-0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22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223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</w:t>
        <w:br/>
        <w:t>Presidencia de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8/01 y su modificatoria N° 913/01</w:t>
        <w:br/>
        <w:t>hasta el 30 de agosto del corriente año, referente a la liquidación de las horas</w:t>
        <w:br/>
        <w:t>extras que realizarán los agentes de la Subdirección de Notificaciones para la</w:t>
        <w:br/>
        <w:t>Justicia Nacional, en las categorías presupuestarias que a continuación se detallan,</w:t>
        <w:br/>
        <w:t>a razón de 2 (dos) horas diarias, en días hábiles, por agente y con exclusión del</w:t>
        <w:br/>
        <w:t>período de I 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Imputar          el          gasto          resultante          de          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  <w:br/>
        <w:t>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