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5/91</w:t>
      </w:r>
      <w:r>
        <w:rPr>
          <w:sz w:val="20"/>
          <w:lang w:val="es-ES_tradnl"/>
        </w:rPr>
        <w:t xml:space="preserve">                                      EXPEDIENTE  N</w:t>
      </w:r>
      <w:r>
        <w:rPr>
          <w:sz w:val="20"/>
        </w:rPr>
        <w:t>º 524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1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4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consecuencia del actual pa-</w:t>
        <w:br/>
        <w:t>ro ferroviario numerosos agentes del Poder Judicial de</w:t>
        <w:br/>
        <w:t>la Nación se han visto obligados a utilizar medios alter-</w:t>
        <w:br/>
        <w:t>nativos de transporte, con el consiguiente mayor gasto,</w:t>
        <w:br/>
        <w:t>razón por la cual resulta justo compensar a ellos ese</w:t>
        <w:br/>
        <w:t>co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abonar en forma provisoria -hasta tanto</w:t>
        <w:br/>
        <w:t>dure la medida de fuerza- a todos aquellos agentes del</w:t>
        <w:br/>
        <w:t>Poder Judicial de la Nación que acrediten su domicilio</w:t>
        <w:br/>
        <w:t>con el correspondiente certificado expedido por la auto-</w:t>
        <w:br/>
        <w:t>ridad policial y presten declaración jurada de que utili-</w:t>
        <w:br/>
        <w:t>zan el ferrocarril como medio habitual de transporte, la</w:t>
        <w:br/>
        <w:t>suma mensual de AUSTRALES CUATROCIENTOS CINCUENTA MIL ($A</w:t>
        <w:br/>
        <w:t>450.000.-) en concepto de gastos de movilidad, a partir</w:t>
        <w:br/>
        <w:t>del primero del corriente m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nstruir por medio de la presen-</w:t>
        <w:br/>
        <w:t>te a la Subsecretaría de Estado de Justicia a fin de que</w:t>
        <w:br/>
        <w:t>inicie las acciones ante los responsables de la medida</w:t>
        <w:br/>
        <w:t>de fuerza, habida cuenta la ilegalidad declarada por la</w:t>
        <w:br/>
        <w:t>Dirección Nacional de Relaciones del Trabajo en la dispo-</w:t>
        <w:br/>
        <w:t>si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2/91, para el reintegro del gasto que deman-</w:t>
        <w:br/>
        <w:t>de la compensación dis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, hágase saber a la</w:t>
        <w:br/>
        <w:t>Subsecretaría de Administración y comun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8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Director Naci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enen las presentes actuaciones a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Asesoría, con motivo del conflicto suscitado en el ámbito de</w:t>
        <w:br/>
        <w:t>la empresa FERROCARRI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ARGENTINOS y ADMINISTRACION</w:t>
      </w:r>
      <w:r>
        <w:rPr>
          <w:sz w:val="20"/>
        </w:rPr>
        <w:t xml:space="preserve"> FERROCARRI-</w:t>
        <w:br/>
      </w:r>
      <w:r>
        <w:rPr>
          <w:sz w:val="20"/>
          <w:lang w:val="es-ES_tradnl"/>
        </w:rPr>
        <w:t>LES SUBURBANOS, planteado a rala de las medidas de accióa direc-</w:t>
        <w:br/>
        <w:t>ta adoptadas por los trabajadores representados por las entida-</w:t>
        <w:br/>
        <w:t>des sindicales LA FRATERNIDAD, ASOCIACION DE SEÑALEROS</w:t>
      </w:r>
      <w:r>
        <w:rPr>
          <w:sz w:val="20"/>
        </w:rPr>
        <w:t xml:space="preserve"> FERROVIA-</w:t>
        <w:br/>
      </w:r>
      <w:r>
        <w:rPr>
          <w:sz w:val="20"/>
          <w:lang w:val="es-ES_tradnl"/>
        </w:rPr>
        <w:t>RIOS ARGENTI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UNION</w:t>
      </w:r>
      <w:r>
        <w:rPr>
          <w:sz w:val="20"/>
        </w:rPr>
        <w:t xml:space="preserve"> FERROVI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70/71 obra el encuadre del con-</w:t>
        <w:br/>
        <w:t>flicto en las disposiciones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.786, por parte de /</w:t>
        <w:br/>
        <w:t>la Direc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acional de Relaciones del I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mencionada disposición se inti-</w:t>
        <w:br/>
        <w:t>mó a las entidades sindicales, a las seccionales y/o fili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heridas a las mismas y a los trabajadores por ellas represen-</w:t>
        <w:br/>
        <w:t>tados, a dejar sin efecto en forma inmediata toda medida de ac-</w:t>
        <w:br/>
        <w:t>ción directa que afecte parcial o totalmente al servicio ferro-</w:t>
        <w:br/>
        <w:t>vi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simismo se les notificó a las partes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ante la referida disposición que regía desde el día 1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brero de 1991, el plazo de gestión previsto en el Art. 1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</w:t>
        <w:br/>
        <w:t>la Ley N° 14.736, y en consecuencia, desde el momento de la n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ficación y durante el transcurso de 15 días hábiles, ambas //</w:t>
        <w:br/>
        <w:t>partes debían absteneros de adoptar medidas de acd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ir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Merece destacarse que en 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o de la Disposición mencionada, la autoridad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plica-//</w:t>
        <w:br/>
        <w:t>ción previno que el tratamiento de las cuestiones estrictamen-</w:t>
        <w:br/>
        <w:t>te laborales se realizará una vez cumplimentada la normaliza-//</w:t>
        <w:br/>
        <w:t>ción del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mpresa y las representaciones //</w:t>
        <w:br/>
        <w:t>sindicales se notificación de lo resuelto en audiencia que luc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72, fijándose fecha y horario de las audiencias faturas,</w:t>
        <w:br/>
        <w:t>en el entendimiento de la cumplimentación de la normalización</w:t>
        <w:br/>
        <w:t>de los servicios ferroriarioa en todo 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n perjuicio de que resulta de coito</w:t>
        <w:br/>
        <w:t>cimiento público, la autoridad de aplicación constató que 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nte el fin de semana y en el día de la fecha no se dio cua-</w:t>
        <w:br/>
        <w:t>plimiento a la normalización de loe servicios ya que se lle-/</w:t>
        <w:br/>
        <w:t>van a cabo medidas de acción directa por parte de trabajado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 y seccionales o filiales pertenecientes a las entidades /</w:t>
        <w:br/>
        <w:t>sindicales LA FRATERNIDAD, ASOCIACION DE SEÑALEROS FERROV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OS ARGENTIN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la UNION FERROVI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a autoridad de aplicación puso en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cha todos los procedimientos tendientes a lograr un acerca-</w:t>
        <w:br/>
        <w:t>miento entre las partes; al respecto el MT y SS. procura armo-</w:t>
        <w:br/>
        <w:t>nizar las funciones de representación, promoción y defensa //</w:t>
        <w:br/>
        <w:t>del interés legítimo de los trabajadores, con el orden públi-</w:t>
        <w:br/>
        <w:t>co, el interés general y los derechos e intereses también le-</w:t>
        <w:br/>
        <w:t>gítimos de otros sectores de la comu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entidades sindicales y los tra-</w:t>
        <w:br/>
        <w:t>bajador es por ellas representados no cumplieron con las ins-/</w:t>
        <w:br/>
        <w:t>tancias legales antes de adoptar las medidas de acción direc-</w:t>
        <w:br/>
        <w:t>ta que resultan lesivas para la comu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cuer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.551 y su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/</w:t>
        <w:br/>
        <w:t>Decreto Reglamentari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67/88 las entidades gremiales est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ligadas a adoptar todas las medidas tendientes a que se u-</w:t>
        <w:br/>
        <w:t>tilicen los procedimientos estatutarios para disponer med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gítimas de acción Sindical (Art.</w:t>
      </w:r>
      <w:r>
        <w:rPr>
          <w:rFonts w:ascii="Arial" w:hAnsi="Arial"/>
          <w:sz w:val="20"/>
        </w:rPr>
        <w:t xml:space="preserve"> 16º</w:t>
      </w:r>
      <w:r>
        <w:rPr>
          <w:rFonts w:ascii="Arial" w:hAnsi="Arial"/>
          <w:sz w:val="20"/>
          <w:lang w:val="es-ES_tradnl"/>
        </w:rPr>
        <w:t xml:space="preserve">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3.551 y Art.1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c.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467/88). En razón de que sus normas son imperativa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glamentarias la asociación cuenta con poder sancionatorio /   </w:t>
        <w:br/>
        <w:t>para el caso de que sus representados se aparten de la disci-</w:t>
        <w:br/>
        <w:t>plina sindical. (Corte "El Modelo Sindical Argentino" Pag.22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29). Caso contrario, su silencio e inacción significa avalar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das dispuestas en forma ilegíti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 xml:space="preserve">Cabe recordar que, como expresa Gui-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ermo A.F. López, las asociaciones Sindicales tienen plena res-</w:t>
        <w:br/>
        <w:t>ponsabilidad contractual y extracontractual por el hecho de la</w:t>
        <w:br/>
        <w:t>huelga, según sean las circunstancias que la determin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por ello que las Entidades Sind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 involucradas, al no agotar primero todas las instancias le-</w:t>
        <w:br/>
        <w:t>gales antes de producir actos que resulten lesivos para la co-</w:t>
        <w:br/>
        <w:t>munidad, y al no acatar después la intimación efectuada, se c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can tanto ellas como los trabajadores en el ejercicio de las</w:t>
        <w:br/>
        <w:t>funciones sindicales en los supuestos contemplados por el Art.</w:t>
        <w:br/>
        <w:t>5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551 y el Art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Dec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467/88, sin /</w:t>
        <w:br/>
        <w:t>perjuicio de la calificación de la medida de fuer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s fundamentos expuestos y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ancias de autos, esta Asesoría estima que la autoridad //</w:t>
        <w:br/>
        <w:t>de aplicación, de conformidad con las facultades otorgadas /</w:t>
        <w:br/>
        <w:t>por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520 y su modificatori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.023 y a esta</w:t>
        <w:br/>
        <w:t>Dirección Nacional de Relaciones del Trabajo por el Decreto 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518/88 punto 3 y Resolución MT y SS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025/88, resulta</w:t>
        <w:br/>
        <w:t>competente para el dictado de la declaración de ilegalidad de</w:t>
        <w:br/>
        <w:t>las medidas de fuerza llevadas a cabo por LA FRATERNIDAD, ASO-</w:t>
        <w:br/>
        <w:t>CIACION DE SEÑALEROS Y FERROVIARI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GENTINOS y la UNION FE-/</w:t>
        <w:br/>
        <w:t>RROVIAR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los trabajadores por ella representados» debiendo</w:t>
        <w:br/>
        <w:t>destacarse que la Corte Suprema de Justicia tiene establecido</w:t>
        <w:br/>
        <w:t>que el organismo administrativo laboral competente, tiene fa—/</w:t>
        <w:br/>
        <w:t>cultades para declarar la ilicitud de la huelga en su fase /</w:t>
        <w:br/>
        <w:t>colectiva. Eso importa, según el tribunal, el cumplimiento de</w:t>
        <w:br/>
        <w:t>una función necesaria para la decisión de los conflictos y cons-</w:t>
        <w:br/>
        <w:t>tituye función gubernamental atinente, incluso a la preserva-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l orden y la seguridad pública, específicamente adminis-</w:t>
        <w:br/>
        <w:t>trativa. (Caso Ravachiao L.A. y otro c/Bco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vellaneda, Fa-/</w:t>
        <w:br/>
        <w:t>llos 254/62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de febrero de 199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 actuado en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89.726/91 y,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 como surge de las constancias de las presen-</w:t>
        <w:br/>
        <w:t xml:space="preserve">tes actuaciones, en razón de las medidas de acción directa /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levadas a cabo en la Empresa Perro carriles Argentinos, esta  </w:t>
        <w:br/>
        <w:t>Dirección encuadró el conflicto en los términos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\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4.786.-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2 se notificó esa disposición a la empre-</w:t>
        <w:br/>
        <w:t>sa y a los cuatro sindicatos que representan al personal fe-</w:t>
        <w:br/>
        <w:t>rrovi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mo surge de la simple lectura de la Ley, la /</w:t>
        <w:br/>
        <w:t>instancia de conciliación es obligatoria y no facultativ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via a la adopción de alguna medida de fuer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utoridad de aplicación trató do lograr, me-</w:t>
        <w:br/>
        <w:t>diante la vía legal correspondiente la solución pacífic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flicto procurando un avenimiento a pesar de haberse adopta</w:t>
        <w:br/>
        <w:t>do ya una actitud beligerante, al haberse dispuesto medidas /</w:t>
        <w:br/>
        <w:t>de acción dir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llo, esta Dirección en cumplimiento de lo</w:t>
        <w:br/>
        <w:t>normado en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.786 notificó a las partes que debían</w:t>
        <w:br/>
        <w:t>abstenerse de adoptar medidas de acción directa por el plazo</w:t>
        <w:br/>
        <w:t>de Ley y, por otro lado, fijó audiencias para el tratamiento</w:t>
        <w:br/>
        <w:t>de las cuestiones estrictamente laborales las que se lleva-//</w:t>
        <w:br/>
        <w:t>rían a cabo en el día y hora fijados, si se cumplimentara la</w:t>
        <w:br/>
        <w:t>normalización del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o informado por la Dirección Na-/</w:t>
        <w:br/>
        <w:t>cional de Inspección del Trabajo se verificó la existencia de</w:t>
        <w:br/>
        <w:t>medidas de fuerza llevadas a cabo los días 16, 17 y 16 de f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ero de 1991, por parte de LA FRATERNIDAD, ASOCIA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E-</w:t>
        <w:br/>
        <w:t xml:space="preserve">ÑALEROS FERROVIARIOS ARGENTINOS y UNION FERROVIARIA y trabaja-  </w:t>
        <w:br/>
        <w:t xml:space="preserve">dores por ellas representado, surgiendo de los respectivos / </w:t>
        <w:br/>
        <w:t>informes que el servicio se encuentra paralizado en las li-//</w:t>
        <w:br/>
        <w:t>neas Urquiza, Mitre, San Martín, Roca y Sarm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paralización afecta el normal traslado de</w:t>
        <w:br/>
        <w:t>la población a sus lugares de trabajo y destino, acarreando /</w:t>
        <w:br/>
        <w:t>perjuicios irreparables a la economía personal y comuni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 clamor obliga a la intervención del Estado que busca en</w:t>
        <w:br/>
        <w:t>forma responsable la 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no acatamiento de la notificación practicada,</w:t>
        <w:br/>
        <w:t>se revela una posición intransigente e inflexible por pa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entidades sindicales y los trabajadores representados</w:t>
        <w:br/>
        <w:t>por los gremios citados, inhabilitando cualquier intento supe-</w:t>
        <w:br/>
        <w:t>rador del diferendo, demostrando una voluntad de llevar el //</w:t>
        <w:br/>
        <w:t>conflicto hasta sus últimas consecuenci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margen de toda /</w:t>
        <w:br/>
        <w:t>instancia legal y de negociación, lo que convierte dichas ac-</w:t>
        <w:br/>
        <w:t>ciones en insanablemente ilegales, obligando a la autoridad /</w:t>
        <w:br/>
        <w:t>administrativa competente a así declararlo a todos los efec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de ley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áxime cuando por dicha actitud se ha afectado la</w:t>
        <w:br/>
        <w:t>prestación de un servicio público esencial, con las grav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cias que la adopción de las medidas implica, con la</w:t>
        <w:br/>
        <w:t>lógica secuela, como se dijo, de daños emergentes graves para</w:t>
        <w:br/>
        <w:t>la empresa nacional prestadora y el país en general e incomo-</w:t>
        <w:br/>
        <w:t>didades irreparables a los us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s cierto que el Gobierno Nacional ha /</w:t>
        <w:br/>
        <w:t>garantizado permanentemente el ejercicio del derecho de huel-</w:t>
        <w:br/>
        <w:t>ga, no es menos cierto que este derecho -como todos los con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ados por la Constitución Nacional- debe ser ejercido dentro</w:t>
        <w:br/>
        <w:t>del marco valorativo de las normas que lo reglamentan, a fin</w:t>
        <w:br/>
        <w:t>de no producir una alteración inadmisible del orden constitu-</w:t>
        <w:br/>
        <w:t>cional, la paz social y el bienesta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con fundamento en el dictamen que antec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, (suyos términos se dan por reproducidos y se comparten con</w:t>
        <w:br/>
        <w:t>carácter resolutivo, y en mérito a las facultades otorgadas /</w:t>
        <w:br/>
        <w:t>por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520 y su modificatoria ley N° 23.023 y Decre-</w:t>
        <w:br/>
        <w:t>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518/88,- punto 3, 7 Resolución MT y SS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025/3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IRECTOR NACIONAL DE RELACIONES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clarar la ilegalidad de las medidas de acción</w:t>
        <w:br/>
        <w:t>directa adoptadas por las organizaciones sindicales LA FRATER-</w:t>
        <w:br/>
        <w:t>NIDAD, LA ASOCIACION DE SEÑALEROS FERROVIARIOS</w:t>
      </w:r>
      <w:r>
        <w:rPr>
          <w:rFonts w:ascii="Courier New" w:hAnsi="Courier New"/>
          <w:sz w:val="20"/>
        </w:rPr>
        <w:t xml:space="preserve"> ARGENTINOS </w:t>
      </w:r>
      <w:r>
        <w:rPr>
          <w:rFonts w:ascii="Courier New" w:hAnsi="Courier New"/>
          <w:sz w:val="20"/>
          <w:lang w:val="es-ES_tradnl"/>
        </w:rPr>
        <w:t>y /</w:t>
        <w:br/>
        <w:t>la UNION FERROVIARIA que involucran a los trabajadores adhe-</w:t>
        <w:br/>
        <w:t>ridos y/o representados por ellas y comprendidos en las empre</w:t>
        <w:br/>
        <w:t>sas FERROCARRI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GENTIN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ADMINISTRACION</w:t>
      </w:r>
      <w:r>
        <w:rPr>
          <w:rFonts w:ascii="Courier New" w:hAnsi="Courier New"/>
          <w:sz w:val="20"/>
        </w:rPr>
        <w:t xml:space="preserve"> FERROCARRILES</w:t>
      </w:r>
      <w:r>
        <w:rPr>
          <w:rFonts w:ascii="Courier New" w:hAnsi="Courier New"/>
          <w:sz w:val="20"/>
          <w:lang w:val="es-ES_tradnl"/>
        </w:rPr>
        <w:t xml:space="preserve"> /</w:t>
        <w:br/>
        <w:t>SUBURBA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ar intervención a la DIREC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ENERAL DE ASUN-</w:t>
        <w:br/>
        <w:t>TOS JURIDICOS a efectos que disponga las medidas propias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competencia) con relación a las entidades sindicales invo-</w:t>
        <w:br/>
        <w:t>lucradas conforme Resolución MT y SS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4/88 y artículo 31°</w:t>
        <w:br/>
        <w:t>d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67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istrar, notificar, y remitir copia autentica</w:t>
        <w:br/>
        <w:t>da al DEPARTAMENTO PUBLIC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BIBLIOTECA y archiv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SICION</w:t>
      </w:r>
      <w:r>
        <w:rPr>
          <w:rFonts w:ascii="Courier New" w:hAnsi="Courier New"/>
          <w:sz w:val="20"/>
        </w:rPr>
        <w:t xml:space="preserve"> DNRT Nº 351/9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5</Words>
  <Characters>11452</Characters>
  <CharactersWithSpaces>970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Victor Pagnone</dc:creator>
  <dc:description/>
  <dc:language>en-US</dc:language>
  <cp:lastModifiedBy/>
  <dcterms:modified xsi:type="dcterms:W3CDTF">2007-03-22T13:46:00Z</dcterms:modified>
  <cp:revision>3</cp:revision>
  <dc:subject/>
  <dc:title>RESOLUCION Nº 155/91                                      EXPEDIENTE  Nº 524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