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97</w:t>
      </w:r>
      <w:r>
        <w:rPr>
          <w:rFonts w:ascii="Courier New" w:hAnsi="Courier New"/>
          <w:sz w:val="20"/>
          <w:lang w:val="es-ES_tradnl"/>
        </w:rPr>
        <w:t>/84 S.S.A.       Expte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102/84</w:t>
        <w:br/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octubre de 1984.-</w:t>
        <w:br/>
        <w:t>Visto este expediente N° 1102/84 S.S.A.,</w:t>
      </w:r>
      <w:r>
        <w:rPr>
          <w:rFonts w:ascii="Courier New" w:hAnsi="Courier New"/>
          <w:sz w:val="20"/>
        </w:rPr>
        <w:t xml:space="preserve"> ca-</w:t>
        <w:br/>
      </w:r>
      <w:r>
        <w:rPr>
          <w:rFonts w:ascii="Courier New" w:hAnsi="Courier New"/>
          <w:sz w:val="20"/>
          <w:lang w:val="es-ES_tradnl"/>
        </w:rPr>
        <w:t>ratulado "CAMARA CRIMINAL Y CORRECCIONAL FEDERAL s/solicita</w:t>
        <w:br/>
        <w:t>partida presupuestaria para pagos de horas extras al perso-</w:t>
        <w:br/>
        <w:t>nal del fuer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nes en lo</w:t>
        <w:br/>
        <w:t>Criminal y Correccional Federal se ha dirigido al Tribunal</w:t>
        <w:br/>
        <w:t>solicitando que se gestione del Poder Ejecutivo Nacional</w:t>
        <w:br/>
        <w:t>una partida presupuestaria de refuerzo para ser destinada</w:t>
        <w:br/>
        <w:t>al pago de cuatro mil horas extras mensuales al personal</w:t>
        <w:br/>
        <w:t>del fuero que deberá prestar servicios extraordinarios /</w:t>
        <w:br/>
        <w:t>con motivo de la tramitación de causas provenientes del</w:t>
        <w:br/>
        <w:t>Consejo Supremo de las Fuerzas Arm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estimado el gasto que deman-</w:t>
        <w:br/>
        <w:t>daría hasta el 31 de diciembre próximo la necesidad que</w:t>
        <w:br/>
        <w:t>motiva el requerimiento, el mismo alcanza a la suma de PE-</w:t>
        <w:br/>
        <w:t>SOS ARGENTINOS CINCO MILLONES ($a. 5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ratándose de una necesidad excepcional</w:t>
        <w:br/>
        <w:t>ella no ha sido tenida en cuenta en el Presupuesto del /</w:t>
        <w:br/>
        <w:t>corriente ejercicio financiero, por lo que resulta proce-</w:t>
        <w:br/>
        <w:t>dente requerir del Poder Ejecutivo Nacional la asignación</w:t>
        <w:br/>
        <w:t>de un refuerzo presupuestario para atender el gasto que /</w:t>
        <w:br/>
        <w:t>ella demandará de acuerdo con lo prescripto por el art. 4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l decreto 158/83.-</w:t>
        <w:br/>
        <w:t>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al Poder Ejecutivo Nacional -Minis-</w:t>
        <w:br/>
        <w:t>terio de Economía- la asignación de una partida de refuerzo</w:t>
        <w:br/>
        <w:t>en el Presupuesto del Poder Judicial de la Nación por un /</w:t>
        <w:br/>
        <w:t>monto de PESOS ARGENTINOS CINCO MILLONES ($a. 5.000.000.-),</w:t>
        <w:br/>
        <w:t>para ser destinados al pago de servicios extraordinarios que</w:t>
        <w:br/>
        <w:t>deben ser cumplidos en la Cámara Nacional de Apelaciones en</w:t>
        <w:br/>
        <w:t>lo Criminal y Correccional Federal para la sustanciación de</w:t>
        <w:br/>
        <w:t>los enjuiciamientos dispuestos por el decreto 158/83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líbrese oficio, hágase saber y</w:t>
        <w:br/>
        <w:t>pase a la Subsecretaría de Administración para la prosecu-</w:t>
        <w:br/>
        <w:t>ción de las gestiones necesarias, las que deberán ser cum-</w:t>
        <w:br/>
        <w:t>plidas con carácter prioritario en razón de la urgencia /</w:t>
        <w:br/>
        <w:t>que motiva el requer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39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