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7/82.-         Expte. Nº 16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enero de 1982.-</w:t>
        <w:br/>
        <w:t>Visto: que el Departamento de Compras ha pasa-</w:t>
        <w:br/>
        <w:t>do a depender de 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que para el cumplimiento de sus</w:t>
        <w:br/>
        <w:t>funciones le es necesario un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la transferencia del rodado Ford Fal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elo 1973, Rural 4 puertas color bordeaux Chapa Patente C-530.453,</w:t>
        <w:br/>
        <w:t>actualmente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comuníque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